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азвитие духовно-нравственной компетенции младших школьников         через изучение  народной культуры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.В.Джамалаева, МБОУ Рачевская нш-д\с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before="280" w:after="280"/>
        <w:ind w:firstLine="425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  <w:r>
        <w:rPr>
          <w:color w:val="000000"/>
          <w:spacing w:val="2"/>
          <w:sz w:val="28"/>
          <w:szCs w:val="28"/>
        </w:rPr>
        <w:t>Идейные ресурсы современного образования заложены в ФГОС, проекте «Наша новая школа» и новой редакции Закона об образовании. В этих документах акцент сделан на расширение правовой базы образования. В этих документах говорится о компетентностном подходе в обучении.</w:t>
      </w:r>
    </w:p>
    <w:p>
      <w:pPr>
        <w:pStyle w:val="Normal"/>
        <w:shd w:fill="FFFFFF" w:val="clear"/>
        <w:spacing w:before="240" w:after="0"/>
        <w:ind w:firstLine="425"/>
        <w:rPr/>
      </w:pPr>
      <w:r>
        <w:rPr>
          <w:color w:val="000000"/>
          <w:spacing w:val="-4"/>
          <w:sz w:val="28"/>
          <w:szCs w:val="28"/>
        </w:rPr>
        <w:t>А что же такое компетенция? Это готовность человека действовать в любой ситуации. Базовые компетенции стали своего рода общеобязательным минимумом требований работодателей для любой специальности и профессии. В уставе ЮНЕСКО выдвинуто требование к школе – «учить познавать, действовать, жить, жить вместе».</w:t>
      </w:r>
      <w:r>
        <w:rPr>
          <w:color w:val="000000"/>
          <w:sz w:val="28"/>
          <w:szCs w:val="28"/>
        </w:rPr>
        <w:t xml:space="preserve"> Для современного школьника базовыми являются компетенции:</w:t>
      </w:r>
    </w:p>
    <w:p>
      <w:pPr>
        <w:pStyle w:val="Normal"/>
        <w:shd w:fill="FFFFFF" w:val="clear"/>
        <w:ind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       </w:t>
      </w:r>
      <w:r>
        <w:rPr>
          <w:color w:val="000000"/>
          <w:sz w:val="28"/>
          <w:szCs w:val="28"/>
        </w:rPr>
        <w:t>информационная (готовность к работе с информацией);</w:t>
      </w:r>
    </w:p>
    <w:p>
      <w:pPr>
        <w:pStyle w:val="Normal"/>
        <w:shd w:fill="FFFFFF" w:val="clear"/>
        <w:ind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       </w:t>
      </w:r>
      <w:r>
        <w:rPr>
          <w:color w:val="000000"/>
          <w:sz w:val="28"/>
          <w:szCs w:val="28"/>
        </w:rPr>
        <w:t>коммуникативная (готовность к общению с другими людьми);</w:t>
      </w:r>
    </w:p>
    <w:p>
      <w:pPr>
        <w:pStyle w:val="Normal"/>
        <w:shd w:fill="FFFFFF" w:val="clear"/>
        <w:ind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       </w:t>
      </w:r>
      <w:r>
        <w:rPr>
          <w:color w:val="000000"/>
          <w:sz w:val="28"/>
          <w:szCs w:val="28"/>
        </w:rPr>
        <w:t>кооперативная (готовность к сотрудничеству с другими людьми).</w:t>
      </w:r>
    </w:p>
    <w:p>
      <w:pPr>
        <w:pStyle w:val="Normal"/>
        <w:shd w:fill="FFFFFF" w:val="clear"/>
        <w:ind w:firstLine="425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–       </w:t>
      </w:r>
      <w:r>
        <w:rPr>
          <w:color w:val="000000"/>
          <w:spacing w:val="-4"/>
          <w:sz w:val="28"/>
          <w:szCs w:val="28"/>
        </w:rPr>
        <w:t>проблемная (готовность к решению проблем).</w:t>
      </w:r>
    </w:p>
    <w:p>
      <w:pPr>
        <w:pStyle w:val="Normal"/>
        <w:shd w:fill="FFFFFF" w:val="clea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 ООП НОО МБОУ Рачевская нш – д\с сказано:</w:t>
      </w:r>
    </w:p>
    <w:p>
      <w:pPr>
        <w:pStyle w:val="Normal"/>
        <w:ind w:firstLine="567"/>
        <w:rPr/>
      </w:pPr>
      <w:r>
        <w:rPr>
          <w:sz w:val="28"/>
          <w:szCs w:val="28"/>
        </w:rPr>
        <w:t>Ценностные установки духовно-нравственного развития и воспитания учащихся начальной школы согласуются с традиционными источниками нравственности, которыми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являются следующие ценност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284"/>
        <w:rPr/>
      </w:pPr>
      <w:r>
        <w:rPr>
          <w:sz w:val="28"/>
          <w:szCs w:val="28"/>
        </w:rPr>
        <w:t>патриотизм (любовь к России, к своему народу, к своей малой родине; служение Отечеству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284"/>
        <w:rPr/>
      </w:pPr>
      <w:r>
        <w:rPr>
          <w:sz w:val="28"/>
          <w:szCs w:val="28"/>
        </w:rPr>
        <w:t>социальная солидарность (свобода личная и национальная; доверие к людям, институтам государства и гражданского общества; справедливость, милосердие, честь, достоинство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284"/>
        <w:rPr/>
      </w:pPr>
      <w:r>
        <w:rPr>
          <w:sz w:val="28"/>
          <w:szCs w:val="28"/>
        </w:rPr>
        <w:t>гражданственность (правовое государство, гражданское общество, долг перед Отечеством, старшим поколением и  семьей, закон и правопорядок, межэтнический мир, свобода совести и вероисповедани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284"/>
        <w:rPr/>
      </w:pPr>
      <w:r>
        <w:rPr>
          <w:sz w:val="28"/>
          <w:szCs w:val="28"/>
        </w:rPr>
        <w:t>семья (любовь и верность, здоровье, достаток, почитание родителей, забота о старших и младших, забота о продолжении род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284"/>
        <w:rPr/>
      </w:pPr>
      <w:r>
        <w:rPr>
          <w:sz w:val="28"/>
          <w:szCs w:val="28"/>
        </w:rPr>
        <w:t>труд и творчество (творчество и созидание, целеустремленность и настойчивость, трудолюбие, бережливость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284"/>
        <w:rPr/>
      </w:pPr>
      <w:r>
        <w:rPr>
          <w:sz w:val="28"/>
          <w:szCs w:val="28"/>
        </w:rPr>
        <w:t>наука (познание, истина, научная картина мира, экологическое сознание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284"/>
        <w:rPr/>
      </w:pPr>
      <w:r>
        <w:rPr>
          <w:sz w:val="28"/>
          <w:szCs w:val="28"/>
        </w:rPr>
        <w:t>традиционные российские религии. Учитывая светский характер обучения в школе, ценности традиционных российских религий принимаются школьниками в виде системных культурологических представлений о религиозных идеал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284"/>
        <w:rPr/>
      </w:pPr>
      <w:r>
        <w:rPr>
          <w:sz w:val="28"/>
          <w:szCs w:val="28"/>
        </w:rPr>
        <w:t>искусство и литература (красота, гармония, духовный мир человека, нравственный выбор, смысл жизни, эстетическое развитие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природа (жизнь, родная земля, заповедная природа, планета Земл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284"/>
        <w:rPr/>
      </w:pPr>
      <w:r>
        <w:rPr>
          <w:sz w:val="28"/>
          <w:szCs w:val="28"/>
        </w:rPr>
        <w:t>человечество (мир во всем мире, многообразие культур и народов, прогресс человечества, международное сотрудничество).</w:t>
      </w:r>
    </w:p>
    <w:p>
      <w:pPr>
        <w:pStyle w:val="Normal"/>
        <w:spacing w:lineRule="auto" w:line="276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84" w:hanging="0"/>
        <w:rPr>
          <w:sz w:val="28"/>
          <w:szCs w:val="28"/>
        </w:rPr>
      </w:pPr>
      <w:r>
        <w:rPr>
          <w:sz w:val="28"/>
          <w:szCs w:val="28"/>
        </w:rPr>
        <w:t>Я остановлюсь на изучении народной культуры.</w:t>
      </w:r>
      <w:r>
        <w:rPr>
          <w:i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зрождение народа невозможно без обращения к истокам, без постижения и  принятия ценностей национальной культуры. Каждый народ имеет национальную культуру, в которой заложены пласты народной мудрости, культуры. С древнейших времен люди выражали в фольклоре свои взгляды на жизнь, природу, общество и человека. Эти воззрения, основанные на жизненном опыте и мудрости, передавались молодому поколению в художественной форме. Задолго до создания педагогических теорий люди стремились воспитать молодежь, развивая чувство прекрасного, прививая такие качества, как честность, любовь к труду, гуманное отношение к человеку, преданность идеалам. Однако долгие годы формирование основ духовной и эстетической культуры подрастающего поколения было ущербным. Народное искусство не изучалось, не воспитывалось должное отношение к нему как к народному достоянию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торжение подрастающего поколения от отечественной культуры, от общественно – исторического опыта поколений – одна из серьезных проблем нашего времени. Происходит подчас подмена идеалов, разрушение взглядов предшествующих поколений, навязывание массовой культуры, чуждых русскому народу мышления, образа жизни, поведения. Проблемы страны политического, социально – экономического характера, резкий отказ от опыта прошлых поколений незамедлительно сказались на падении уровня духовности общества. Как сказал академик Ю. Г. Круглов: « То, что складывалось веками, сбросили с «парохода современности», как иные «неистовые ревнители» приказывали сбросить с этого же парохода и Пушкина, и Достоевского, и Толстого. Но их, к нашей радости, не удалось сбросить, а вот обряды – сбросили, «искоренили», как сбрасывали кресты с церквей, как жгли тысячами сложенные в поленницы иконы, старинные рукописи и старопечатные книги»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годня, когда происходит переоценка ценностей, идет поиск новых, более соответствующих методов образования и воспитания художественное и эстетическое воспитание не может развиваться без такой важной составляющей, как народная культура . Основные задачи воспитания – формирование духовно – нравственного отношения и чувства сопричастности к культурному наследию; формирование чувства собственного достоинства как представителя своего народа. Формирование полноценной личности с ценной ориентацией, с нравственными принципами и духовнос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пециалисты правомерно отмечают, что верность традициям должна учитывать реальное развитие общества, новые веяния времени. Педагог должен обладать знаниями традиций праздничной, художественной культуры. Ненавязчиво и бережно вводить детей в мир народной культур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сский народ оставил большой след: мудрые пословицы и хитрые загадки, веселые и печальные обрядовые песни, торжественные былины, героически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шебные, бытовые сказки. Народная культура становила и укрепляла всегда нравственный облик народа, была его исторической памятью, наполняла глубоким содержанием всю его жизнь, текущую по обычаям и обрядам, связанным с его трудом, природой и почитанием отцов и де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агодаря стараниям хранителей и собирателей народных песен,  мастеров народных промыслов,некоторых педагогов (как наш А.Пронин), к нам постепенно возвращается национальная память. Мы по-новому начинаем относиться к старинным праздникам, традициям, фольклору, художественным промыслам, декоративно – прикладному искусству, в которых нам народ оставил самое ценное из своих культурных достижений. Русское народное творчество – источник чистый и вечный. В чем бы не отражал себя народ: в танце,  в песне, в искусной вышивке, ясно – это все от ду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ольклорное богатство  народа – это его духовное богатство. В нем не только широта и щедрость  русского характера, но и тайна его непобедимости. Народное творчество многогранно. Произведения народного творчества веками отбирались и отшлифовывались мастерами фольклора. Народный фольклор – это азбука нравственности, ведь вся его суть – это пожелание добра, удачи. Не зря олицетворением желаний и стремлений у наших предков были Солнце, Земля – кормилица, хлеб – батюшка,  воспетые в древних закличках,  приговорках, песнях.  Фольклор близок нашим детям. Попевки, считалки, скороговорки, песни – часть детского быта. Произведения детского фольклора, как полевые цветы. Чтобы ребенок вырос добрым, отзывчивым, милосердным, умел творить добро и сопереживать, радоваться и от души смеяться мы взрослые окружаем его заботой, любовью и красотой. Неиссякаемым источником такой красоты является народное творчество. Именно оно способно разбудить чувства, воображение и фантазию. Устное народное творчество помогает подготовиться к фольклорным праздникам, к драматизациям сказок. Важно знакомить детей с тем, как зарождались сказки в народе, как их собирали и записывали. Наши дети с удовольствием посещают занятия фольклорного кружка А.Пронина, где разучивают народные песни, частушки. При проведении любого утренника мы используем фольклор. По словам Д.И. Шостаковича, народная музыка «очищает дух». Если дети с раннего возраста слышат и поют народные песни, играют и танцуют под эту музыку, его слух осваивает мелодические интонации и ритмические особенности. Впоследствии музыкальный опыт скажется на отношении к миру, повлияет на формирование нравств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родные песни, обряды, игры, праздники расширяют кругозор и повышают культурный  уровень наших де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родный фольклор – средство нравственного этического и патриотического воспитания.  Народная мудрость, заключенная в сказках, потешках, прибаутках, загадках и поговорках на протяжении многих веков воспитывала в детях гордость за талант простого народа. Использование в работе небылиц, частушек развивает у детей чувство юмора, логическое мыш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сновные формы приобщения детей к культурному наследию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накомство с малыми формами устного народного творче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аздничные посидел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знавательные бесе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ворческая продуктивная и игровая деятельность д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сещение краеведческих музеев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кскурсии, целевые прогул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тение и драматизация народных сказ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едение календарных народных праздн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накомство с народными промыслами ( Хохлома, Городецк, Палех, Дымка..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Характерной особенностью по формированию духовно-нравственного отношения к культурному  наследию является приобщение к крестьянской культуре и быт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сиделки – начинались после уборки урожая, по вечерам. Девушки пряли, шили, вышивали, тихо разговаривали, пели протяжные песни. Позже приходили парни и начинались игры, хороводы. Любили на посиделках и загадки загадывать и сказки послушать. Отсюда и присказка «Посидим рядком – покалякаем  ладком». Дети с удовольствием принимают участие в посиделках. На них знакомимся с мудрыми пословицами и хитрыми загадками, веселыми обрядовыми песнями, частушками. Значение их так велико не только потому, что они тренируют память, но и способствуют активному мышлению. В пословицах народ всегда осуждал глупость, лень, хвастовство и восхвалял ум, находчивос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собое внимание в своей работе уделяю знакомству и проведению народных праздников. Наши предки любили веселиться. Под балалайку, гармонь они водили хороводы, пели, плясали, затевали игры. На Пасху катали крашеные яйца. В мае встречали весну, плели венки. В июне, под Иванов день, ходили в луга, свистели в самодельные дудочки. Осенью отмечали пору «изобилия плодов», а зимой в Святочные дни, ходили по улицам, надевали маски, пели колядки. Участниками всех праздников были скоморохи, они веселили всех люд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народных играх тоже много юмора, шуток, соревновательного задора. Движения всегда точны и образны, часто сопровождаются неожиданными веселыми моментами, заманчивыми и любимыми считалками, жеребьевками, потешками. Они сохраняют эстетическое значение и составляют игровой фольклор. Игры воспитывают честность, способствуют развитию напевности и красоты русской речи, развивают ловкость. Часто проводим игры с руками: «Бабушка Маланья», «Братья», которые развивают внимание, воображение, мелкую мускулатуру. Особым успехом у детей пользуются игры: «Ручеек», «Эхо», «Арина», «Блин», «Солнце и месяц», «Испорченный телефон», «Колечко», «Пятнашки», в которых развивались такие нравственные качества как доброта, товарищество, умение уступить, умение жить в коллективе. Совместные игры  - огромная радость для детей, создается атмосфера радости, празд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детьми  я проводила такие праздники как « Осенины»,  «Рождественские святки»,  « «Масленицу», « Троицу», где дети одетые в русские национальные  пели песни, колядки, частушки, разыгрывали сценки. Праздник – это состояние детской души, без него окружающий мир становится серым и неинтерес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ажно знакомить детей с народным костюмом, что позволяет показать связь поколений и связь искусства изготовления костюма с духовными традициями народа. Дети с огромной радостью наряжаются, входят в образ. Костюм является средством духовного единения ребенка с прапрабабушками. В рисунках своих, аппликациях дети с выдумкой и фантазией украшают узором сарафан, косоворотку, фартук, полотен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комлю на таких занятиях с разнообразными видами декоративного искусства (резьба по дереву, гончарные изделия из глины, шитье, вышивка, плетение..) Показывала детям росписи узоров, изготовленные народными умельцами. Рассказы о народных промыслах завораживают внимание детей. Например: в некотором царстве, в некотором государстве, в деревушке под названием Гжель жил да был старик по прозванию Федот. Долгую жизнь он прожил, сызмальства рисовал. Сначала палочкой на песке, потом и кистью. Да так у него красиво все выходило, что прозвали его – «Федот – золотые руки». Как взмахнет кистью, словно палочкой волшебной, так и вырастают цветы да ягоды красоты невиданной. Взмахнет другой, еще краше прежнего. Только цветы да ягоды не простые, а сказочные, цвета синего да голубого…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ти сами задумывают узор и расписывают тарелки, посуду. Девочки учились вышивать полотенца, салфетки. С удовольствием изготавливали игрушки, поделки на основе русских обычаев, из которых оформлялись выставки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базе нашей школы есть краеведческий музей. Посещение музея – важное средство развития эмоционально – чувственного восприятия старины. В музее дети знакомятся с предметами старины, народно-прикладным искусством, промысловой деятельностью предков, которые проживали на нашей территории,   что является огромной воспитательной силой. Богатство материала возбуждают творческое воображение, сильно действуют на чувства детей. Поэтому посещение музея – неоценимое средство развития положительных эмоций, эстетического вкуса ребенка, его познавательной активности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ля формирования чувства любви к Родине и воспитания эмоционально-положительного отношения к тем местам, где родился и живет,  проводятся регулярно экскурсии по окрестностям села, целевые прогулки. Экскурсии обогащают кругозор, запас знаний о своем городе. Каждый человек любит и гордится своим местом жительства. Каждый город (село) в свою очередь славны  своей  историей, прошлым, традициями, памятник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та работа кропотливая и постоянная помогает мне формировать у детей чувства любви, уважения и гордости к Родине, к русскому народу, к народному творчеству. Древние говорили, что для абсолютного счастья человека необходимо славное Отечество. С этим нельзя не согласиться. Самый благодарный путь – возрождение забытых национальных цен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90"/>
        </w:tabs>
        <w:ind w:left="12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7:46:00Z</dcterms:created>
  <dc:creator>Alex</dc:creator>
  <dc:description/>
  <cp:keywords/>
  <dc:language>en-US</dc:language>
  <cp:lastModifiedBy>РОО</cp:lastModifiedBy>
  <dcterms:modified xsi:type="dcterms:W3CDTF">2014-01-21T07:46:00Z</dcterms:modified>
  <cp:revision>2</cp:revision>
  <dc:subject/>
  <dc:title>Использование традиций народной культуры как средство духовно-                          </dc:title>
</cp:coreProperties>
</file>