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(ненадлежащем исполнении) сотрудниками МБДОУ «Рачевский детский сад» обязанности представить сведения о доходах, расходах, об имуществе и обязательствах имущественного характера за 2024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7"/>
        <w:gridCol w:w="2693"/>
        <w:gridCol w:w="2693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лиц, обязанных предоставлять с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лиц, которыми ненадлежаще исполнена обязанность по предоставлению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лиц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«Рачевский детский са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4:00Z</dcterms:created>
  <dc:creator>Оношко Леонид Робертович</dc:creator>
  <dc:description/>
  <cp:keywords/>
  <dc:language>en-US</dc:language>
  <cp:lastModifiedBy>ПК</cp:lastModifiedBy>
  <dcterms:modified xsi:type="dcterms:W3CDTF">2025-04-21T07:17:00Z</dcterms:modified>
  <cp:revision>17</cp:revision>
  <dc:subject/>
  <dc:title/>
</cp:coreProperties>
</file>